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5-001826-81</w:t>
      </w:r>
    </w:p>
    <w:p>
      <w:pPr>
        <w:pStyle w:val="Normal"/>
        <w:spacing w:before="0" w:after="0"/>
        <w:jc w:val="right"/>
        <w:rPr>
          <w:sz w:val="28"/>
          <w:szCs w:val="28"/>
          <w:lang w:val="en-US" w:bidi="en-US"/>
        </w:rPr>
      </w:pPr>
      <w:r>
        <w:rPr>
          <w:rFonts w:eastAsia="Times New Roman" w:cs="Times New Roman"/>
          <w:sz w:val="28"/>
          <w:szCs w:val="28"/>
          <w:lang w:val="en-US" w:bidi="en-US"/>
        </w:rPr>
        <w:t>Дело № 05-0587/2802/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7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анка Александра Михайлович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3.03.2025 в 23:32 час. Суанка Александр Михайлович по адресу </w:t>
      </w:r>
      <w:r>
        <w:rPr>
          <w:rStyle w:val="CatUserDefinedgrp45rplc24"/>
          <w:rFonts w:eastAsia="Times New Roman" w:cs="Times New Roman"/>
          <w:sz w:val="28"/>
          <w:szCs w:val="28"/>
          <w:lang w:val="en-US" w:bidi="en-US"/>
        </w:rPr>
        <w:t>...</w:t>
      </w:r>
      <w:r>
        <w:rPr>
          <w:rFonts w:eastAsia="Times New Roman" w:cs="Times New Roman"/>
          <w:sz w:val="28"/>
          <w:szCs w:val="28"/>
          <w:lang w:val="en-US" w:bidi="en-US"/>
        </w:rPr>
        <w:t xml:space="preserve">, являясь водителем и управлял транспортным средством Toyota Camry г/н </w:t>
      </w:r>
      <w:r>
        <w:rPr>
          <w:rStyle w:val="CatUserDefinedgrp46rplc26"/>
          <w:rFonts w:eastAsia="Times New Roman" w:cs="Times New Roman"/>
          <w:sz w:val="28"/>
          <w:szCs w:val="28"/>
          <w:lang w:val="en-US" w:bidi="en-US"/>
        </w:rPr>
        <w:t>...</w:t>
      </w:r>
      <w:r>
        <w:rPr>
          <w:rFonts w:eastAsia="Times New Roman" w:cs="Times New Roman"/>
          <w:sz w:val="28"/>
          <w:szCs w:val="28"/>
          <w:lang w:val="en-US" w:bidi="en-US"/>
        </w:rPr>
        <w:t>, 14.03.2025 в 01 час.01 мин. по адресу г. Ханты-Мансийск, ул. Дзержинского, д.11,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Суанка А.М. в связи с выявлением у него признаков опьянения: изменение кожных покровов лица, запах алкоголя изо рта, поведение не соответствующее обстановке,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Суанка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Суанка в совершении вышеуказанных действий подтверждается исследованными судом:  протоколом об административном правонарушении от 14.03.2025 86 ХМ 672740, в котором описано событие административного правонарушения, диском с видеозаписью на котором запечатлена процедура составления процессуальных документов, а также процедура освидетельствования на состояние алкогольного опьянения сотрудниками полиции, от прохождения которой водитель Суанко отказался, процедура направления водителя Суанка на медицинское освидетельствование на состояние опьянения, проходить которое водитель отказался, несмотря на неоднократные требования сотрудников полиции, протоколом об отстранении водителя Суанка от управления транспортным средством 86 ПК 084329, актом освидетельствования водителя Суанка на состояние алкогольного опьянения, от прохождения которого водитель отказался, протокол 86НП 041792 о направлении водителя на медицинское освидетельствование на состояние опьянения с которым Суанка не согласился, рапортами сотрудников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Суанка А.М.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Суанка А.М.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уанка Александра Михайло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25000191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9">
    <w:name w:val="cat-UserDefined grp-44 rplc-9"/>
    <w:basedOn w:val="DefaultParagraphFont"/>
    <w:qFormat/>
    <w:rPr/>
  </w:style>
  <w:style w:type="character" w:styleId="CatUserDefinedgrp45rplc24">
    <w:name w:val="cat-UserDefined grp-45 rplc-24"/>
    <w:basedOn w:val="DefaultParagraphFont"/>
    <w:qFormat/>
    <w:rPr/>
  </w:style>
  <w:style w:type="character" w:styleId="CatUserDefinedgrp46rplc26">
    <w:name w:val="cat-UserDefined grp-46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